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ATAŞEHİR BELEDİYE BAŞKANLIĞ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YAPI KONTROL  MÜDÜRLÜG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YAPI KONTROL BÜRO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Ataşehir / İstanb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aşehir İlçesi ....................... Mahallesi ................ Pafta ............... Ada ..............Parsel sayılı yerdeki yapının temel üstü ruhsatının verilmesini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Mal Sahib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İsim – Tarih – İmz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K</w:t>
      </w:r>
      <w:r>
        <w:rPr/>
        <w:tab/>
        <w:t>- Ruhsat Asılı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- Beton Raporları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İnşaatın son halini gösteren isim-tarih-imza-fotoğraf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3:00Z</dcterms:created>
  <dc:creator>SERKAN DURUSOY</dc:creator>
  <dc:description/>
  <cp:keywords/>
  <dc:language>en-US</dc:language>
  <cp:lastModifiedBy>SELİM</cp:lastModifiedBy>
  <dcterms:modified xsi:type="dcterms:W3CDTF">2009-09-28T18:13:00Z</dcterms:modified>
  <cp:revision>2</cp:revision>
  <dc:subject/>
  <dc:title>KADIKÖY BELEDİYE BAŞKANLIĞI</dc:title>
</cp:coreProperties>
</file>